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- a replacement for AmigaDos Copy that retain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1.0, May 1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and the c source is freely redistributabl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use.  Commercial rights are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.  Feel free to make any modifications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dules in other programs.  I encourage you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pe you will release the code so others can learn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has most of the features of the AmigaDos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supports the AmigaDos style pattern matching in the "from"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supports the 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supports the optional "from" and "to" qualifiers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will cop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has a number of features not found in AmigaDo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will retain the date of the cop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uses a 32000 byte buffer, which speeds copies when th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 is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may specify the current directory by a "to" name of ".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f your current directory is "Df0: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p ram:x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file called x in your ram: disk to "df0: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p will also create the "to" file for you if you use th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For example if "x" i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"cp from x to 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directory called "y", and will copy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to the newly created "y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igaDos-styl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uses a compact function for regular expressio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was taken from a paper by Martin Richard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September 1979 issue of "Software,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".  Professor Richards published his example in BCP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(sucessfully I think) translated it to C.  It'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translated it verbatim, with no specia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to Amiga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recognises a number of special characters with special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used to recognise any other charcaters that matc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  <w:tab/>
        <w:t>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  <w:tab/>
        <w:t>Matches the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&lt;p&gt;  Matches zero or more occurrences of the pattern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1&gt;|&lt;p2&gt; Matches either pattern &lt;p1&gt; or &lt;p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</w:t>
        <w:tab/>
        <w:t>Can be used to group express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</w:t>
        <w:tab/>
        <w:t>Can be used to turn off the special meaning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#, ?, %, |, (, ), or 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will help to make thi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|b .</w:t>
        <w:tab/>
        <w:t>copies a or b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#bc .</w:t>
        <w:tab/>
        <w:t>copies ac abc ab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#(b|c)d .</w:t>
        <w:tab/>
        <w:t>copies ad abd a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?b .</w:t>
        <w:tab/>
        <w:t>copies axb ayb a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#?b</w:t>
        <w:tab/>
        <w:t>copies ab axxb ax.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'?#?'# .</w:t>
        <w:tab/>
        <w:t>copies ?# ?ab# ??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a(b|%)#c . copies a abc ac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